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標楷體" w:hAnsi="標楷體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260975" cy="80949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8094960"/>
                          <a:chOff x="0" y="0"/>
                          <a:chExt cx="5261040" cy="8094960"/>
                        </a:xfrm>
                      </wpg:grpSpPr>
                      <wpg:grpSp>
                        <wpg:cNvGrpSpPr/>
                        <wpg:grpSpPr>
                          <a:xfrm>
                            <a:off x="3240" y="7848000"/>
                            <a:ext cx="290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76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7846560"/>
                            <a:ext cx="290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900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4480" cy="7848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41200"/>
                              <a:ext cx="4677480" cy="7606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4320" y="0"/>
                              <a:ext cx="29016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25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15pt;width:414.2pt;height:637.35pt" coordorigin="15,323" coordsize="8284,12747">
                <v:group id="shape_0" style="position:absolute;left:20;top:12682;width:456;height:385">
                  <v:line id="shape_0" from="20,12682" to="476,1268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476,12691" to="476,13067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43;top:12680;width:456;height:390">
                  <v:line id="shape_0" from="7851,12694" to="7851,13070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843,12680" to="8299,12680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;top:323;width:8258;height:12359">
                  <v:rect id="shape_0" stroked="t" o:allowincell="f" style="position:absolute;left:481;top:703;width:7365;height:11978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817;top:323;width:456;height:378">
                    <v:line id="shape_0" from="7817,701" to="8273,70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846,323" to="7846,69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482,327" to="482,70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5,709" to="471,709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0" cy="421640"/>
                <wp:effectExtent l="2476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9pt,35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22860</wp:posOffset>
                </wp:positionV>
                <wp:extent cx="447040" cy="297180"/>
                <wp:effectExtent l="60515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9pt;margin-top:1.8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171575" cy="331470"/>
                <wp:effectExtent l="863600" t="0" r="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92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 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1810</wp:posOffset>
                </wp:positionH>
                <wp:positionV relativeFrom="paragraph">
                  <wp:posOffset>57150</wp:posOffset>
                </wp:positionV>
                <wp:extent cx="1850390" cy="270510"/>
                <wp:effectExtent l="775970" t="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Times New Roman 1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華康中楷體;細明體" w:cs="Times New Roman" w:ascii="華康中楷體;細明體" w:hAnsi="華康中楷體;細明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4.5pt;width:145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Times New Roman 16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華康中楷體;細明體" w:cs="Times New Roman" w:ascii="華康中楷體;細明體" w:hAnsi="華康中楷體;細明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Chien Hsin</w:t>
      </w:r>
      <w:r>
        <w:rPr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College of 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0</wp:posOffset>
                </wp:positionV>
                <wp:extent cx="1171575" cy="489585"/>
                <wp:effectExtent l="1176655" t="635" r="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pt;width:92.2pt;height:38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Department of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I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nformation Managemen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33880</wp:posOffset>
            </wp:positionH>
            <wp:positionV relativeFrom="paragraph">
              <wp:posOffset>213360</wp:posOffset>
            </wp:positionV>
            <wp:extent cx="1543685" cy="15436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1810</wp:posOffset>
                </wp:positionH>
                <wp:positionV relativeFrom="paragraph">
                  <wp:posOffset>1345565</wp:posOffset>
                </wp:positionV>
                <wp:extent cx="1171575" cy="668655"/>
                <wp:effectExtent l="86360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05.95pt;width:92.2pt;height:52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234315</wp:posOffset>
                </wp:positionV>
                <wp:extent cx="447040" cy="297180"/>
                <wp:effectExtent l="302260" t="0" r="63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.4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ragraph">
                  <wp:posOffset>295275</wp:posOffset>
                </wp:positionV>
                <wp:extent cx="447040" cy="297180"/>
                <wp:effectExtent l="0" t="0" r="2228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6489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24.05pt,17.3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1747520" cy="528320"/>
                <wp:effectExtent l="944245" t="0" r="63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0.6pt;width:137.55pt;height:4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621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95pt" to="440.95pt,2.9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446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36085</wp:posOffset>
                </wp:positionH>
                <wp:positionV relativeFrom="paragraph">
                  <wp:posOffset>86995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6.85pt" to="333.55pt,28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447040" cy="297180"/>
                <wp:effectExtent l="6737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494030</wp:posOffset>
                </wp:positionV>
                <wp:extent cx="1337945" cy="864870"/>
                <wp:effectExtent l="885190" t="0" r="4826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6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12點，每一部份空一半形空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8.9pt;width:105.3pt;height:6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12點，每一部份空一半形空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二、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商管學院 資訊管理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題題目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210820</wp:posOffset>
                </wp:positionV>
                <wp:extent cx="5943600" cy="891413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6.6pt;width:467.9pt;height:701.85pt" coordorigin="-535,332" coordsize="9358,14037">
                <v:rect id="shape_0" stroked="t" o:allowincell="f" style="position:absolute;left:-535;top:332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73;top:705;width:7887;height:13265">
                  <v:group id="shape_0" style="position:absolute;left:178;top:13565;width:434;height:400">
                    <v:line id="shape_0" from="178,13565" to="612,135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12,13574" to="612,1396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6;top:13563;width:434;height:407">
                    <v:line id="shape_0" from="7633,13579" to="7633,1397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6,13563" to="8060,135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;top:705;width:7861;height:12861">
                    <v:rect id="shape_0" stroked="t" o:allowincell="f" style="position:absolute;left:617;top:110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600;top:705;width:434;height:391">
                      <v:line id="shape_0" from="7600,1097" to="8034,109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8,705" to="7628,109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8,709" to="618,10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73,1105" to="607,110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3,12360" to="621,1236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9;top:1162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44;top:115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33,12242" to="8824,122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7,332" to="4117,10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00;top:40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7;top:1285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9,13604" to="6839,1436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簽名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234315</wp:posOffset>
                </wp:positionV>
                <wp:extent cx="1171575" cy="500380"/>
                <wp:effectExtent l="85852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8.45pt;width:92.2pt;height:3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0</wp:posOffset>
                </wp:positionV>
                <wp:extent cx="1171575" cy="687705"/>
                <wp:effectExtent l="85344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pt;width:92.2pt;height:5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71575" cy="815340"/>
                <wp:effectExtent l="117729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3pt;width:92.2pt;height:6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935</wp:posOffset>
                </wp:positionH>
                <wp:positionV relativeFrom="paragraph">
                  <wp:posOffset>65405</wp:posOffset>
                </wp:positionV>
                <wp:extent cx="1340485" cy="826135"/>
                <wp:effectExtent l="117729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，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15pt;width:105.5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，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2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280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227330</wp:posOffset>
                </wp:positionV>
                <wp:extent cx="1254760" cy="847725"/>
                <wp:effectExtent l="44640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4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7.9pt;width:98.75pt;height:66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任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198120</wp:posOffset>
                </wp:positionV>
                <wp:extent cx="1752600" cy="360680"/>
                <wp:effectExtent l="0" t="635" r="3727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5.6pt;width:137.95pt;height:28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92075</wp:posOffset>
                </wp:positionV>
                <wp:extent cx="488315" cy="2241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65pt;mso-wrap-distance-left:9.05pt;mso-wrap-distance-right:9.05pt;mso-wrap-distance-top:0pt;mso-wrap-distance-bottom:0pt;margin-top:7.25pt;mso-position-vertical-relative:text;margin-left:2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  <w:t>(</w:t>
      </w:r>
      <w:r>
        <w:rPr>
          <w:rFonts w:ascii="標楷體" w:hAnsi="標楷體" w:cs="標楷體" w:eastAsia="標楷體"/>
          <w:b/>
          <w:sz w:val="24"/>
          <w:szCs w:val="36"/>
        </w:rPr>
        <w:t>置中，楷書</w:t>
      </w:r>
      <w:r>
        <w:rPr>
          <w:rFonts w:eastAsia="標楷體" w:cs="標楷體" w:ascii="標楷體" w:hAnsi="標楷體"/>
          <w:b/>
          <w:sz w:val="24"/>
          <w:szCs w:val="36"/>
        </w:rPr>
        <w:t>/Times New Roman</w:t>
      </w:r>
      <w:r>
        <w:rPr>
          <w:rFonts w:eastAsia="標楷體" w:cs="標楷體" w:ascii="標楷體" w:hAnsi="標楷體"/>
          <w:b/>
          <w:sz w:val="24"/>
          <w:szCs w:val="36"/>
        </w:rPr>
        <w:t xml:space="preserve"> 1</w:t>
      </w:r>
      <w:r>
        <w:rPr>
          <w:rFonts w:eastAsia="標楷體" w:cs="標楷體" w:ascii="標楷體" w:hAnsi="標楷體"/>
          <w:b/>
          <w:sz w:val="24"/>
          <w:szCs w:val="36"/>
        </w:rPr>
        <w:t>6</w:t>
      </w:r>
      <w:r>
        <w:rPr>
          <w:rFonts w:ascii="標楷體" w:hAnsi="標楷體" w:cs="標楷體" w:eastAsia="標楷體"/>
          <w:b/>
          <w:sz w:val="24"/>
          <w:szCs w:val="36"/>
        </w:rPr>
        <w:t>點，粗體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粗體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134" w:right="1082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sz w:val="24"/>
        </w:rPr>
        <w:t>灰色框區域內為內容之範圍，專題題目之字型中文採用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粗體字，英文採用</w:t>
      </w:r>
      <w:r>
        <w:rPr>
          <w:rFonts w:eastAsia="標楷體" w:ascii="Times New Roman" w:hAnsi="Times New Roman"/>
          <w:sz w:val="24"/>
        </w:rPr>
        <w:t>Times New Roman 16</w:t>
      </w:r>
      <w:r>
        <w:rPr>
          <w:rFonts w:ascii="Times New Roman" w:hAnsi="Times New Roman" w:cs="標楷體" w:eastAsia="標楷體"/>
          <w:sz w:val="24"/>
        </w:rPr>
        <w:t>點粗體字。其他文字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製作學生學制、班級、姓名、指導教授、摘要內容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1630680" cy="335280"/>
                <wp:effectExtent l="0" t="0" r="740410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9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83515" cy="336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1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057265" cy="87941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94080"/>
                          <a:chOff x="0" y="0"/>
                          <a:chExt cx="6057360" cy="87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879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5644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550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5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0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3480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328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3836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064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44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1420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476.9pt;height:692.4pt" coordorigin="-720,360" coordsize="9538,13848">
                <v:rect id="shape_0" stroked="t" o:allowincell="f" style="position:absolute;left:-720;top:360;width:9537;height:1384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727;width:8039;height:13087">
                  <v:group id="shape_0" style="position:absolute;left:7;top:13414;width:443;height:395">
                    <v:line id="shape_0" from="7,13414" to="450,1341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423" to="450,138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412;width:443;height:402">
                    <v:line id="shape_0" from="7607,13427" to="7607,13813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412" to="8042,1341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727;width:8014;height:12690">
                    <v:rect id="shape_0" stroked="t" o:allowincell="f" style="position:absolute;left:455;top:1118;width:7148;height:1229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727;width:443;height:387">
                      <v:line id="shape_0" from="7574,1115" to="8017,1115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727" to="7601,111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732" to="456,111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1123" to="446,1123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226" to="458,1222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49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4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2109" to="8818,1211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360" to="4021,111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436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713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453" to="6796,142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五、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目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楷書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點粗體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圖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表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專題簡介</w:t>
      </w:r>
      <w:r>
        <w:rPr>
          <w:rFonts w:ascii="Times New Roman" w:hAnsi="Times New Roman" w:cs="標楷體" w:eastAsia="標楷體"/>
          <w:sz w:val="24"/>
        </w:rPr>
        <w:t>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製作動機</w:t>
      </w:r>
      <w:r>
        <w:rPr>
          <w:rFonts w:eastAsia="標楷體" w:ascii="Times New Roman" w:hAnsi="Times New Roman"/>
          <w:sz w:val="24"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96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專題企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3</w:t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製作構想</w:t>
      </w:r>
      <w:r>
        <w:rPr>
          <w:rFonts w:eastAsia="標楷體" w:cs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作品類型、作品概念、作品描述</w:t>
      </w:r>
      <w:r>
        <w:rPr>
          <w:rFonts w:eastAsia="標楷體" w:cs="標楷體" w:ascii="Times New Roman" w:hAnsi="Times New Roman"/>
          <w:sz w:val="24"/>
        </w:rPr>
        <w:t>)..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 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目標</w:t>
      </w:r>
      <w:r>
        <w:rPr>
          <w:rFonts w:eastAsia="標楷體" w:ascii="Times New Roman" w:hAnsi="Times New Roman"/>
          <w:sz w:val="24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特色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四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市場分析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相關市場產品分析、作品</w:t>
      </w:r>
      <w:r>
        <w:rPr>
          <w:rFonts w:eastAsia="標楷體" w:ascii="Times New Roman" w:hAnsi="Times New Roman"/>
          <w:sz w:val="24"/>
        </w:rPr>
        <w:t>SWO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</w:t>
      </w:r>
      <w:r>
        <w:rPr>
          <w:rFonts w:ascii="Times New Roman" w:hAnsi="Times New Roman" w:eastAsia="標楷體"/>
          <w:sz w:val="24"/>
        </w:rPr>
        <w:t>預測分析、目標觀眾分析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作品規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平面設計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含周邊商品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動畫或影片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網頁、遊戲或程式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成果分析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作品評量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市場評價與意見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</w:t>
      </w:r>
      <w:r>
        <w:rPr>
          <w:rFonts w:ascii="Times New Roman" w:hAnsi="Times New Roman" w:cs="標楷體" w:eastAsia="標楷體"/>
          <w:b/>
          <w:sz w:val="24"/>
        </w:rPr>
        <w:t>釋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</w:t>
      </w:r>
      <w:r>
        <w:rPr>
          <w:rFonts w:ascii="Times New Roman" w:hAnsi="Times New Roman" w:cs="標楷體" w:eastAsia="標楷體"/>
          <w:b/>
          <w:sz w:val="24"/>
        </w:rPr>
        <w:t>一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630680" cy="335280"/>
                <wp:effectExtent l="0" t="0" r="393700" b="142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115</wp:posOffset>
                </wp:positionH>
                <wp:positionV relativeFrom="paragraph">
                  <wp:posOffset>214630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6.9pt;mso-position-vertical-relative:text;margin-left:2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</w:rPr>
        <w:t>六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129540</wp:posOffset>
                </wp:positionV>
                <wp:extent cx="18351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2pt;mso-position-vertical-relative:text;margin-left:2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七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表目錄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83515" cy="336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八、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hanging="0"/>
        <w:jc w:val="center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0"/>
        </w:rPr>
        <w:t>楷書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cs="標楷體" w:eastAsia="標楷體"/>
          <w:sz w:val="20"/>
        </w:rPr>
        <w:t>點，粗體，</w:t>
      </w:r>
      <w:r>
        <w:rPr>
          <w:rFonts w:ascii="Times New Roman" w:hAnsi="Times New Roman" w:cs="標楷體" w:eastAsia="標楷體"/>
          <w:sz w:val="20"/>
        </w:rPr>
        <w:t>置中，</w:t>
      </w:r>
      <w:r>
        <w:rPr>
          <w:rFonts w:ascii="Times New Roman" w:hAnsi="Times New Roman" w:eastAsia="標楷體"/>
          <w:sz w:val="20"/>
        </w:rPr>
        <w:t>中間空一個全形空格，</w:t>
      </w:r>
      <w:r>
        <w:rPr>
          <w:rFonts w:eastAsia="標楷體"/>
          <w:bCs/>
          <w:sz w:val="20"/>
        </w:rPr>
        <w:t>每一章開頭必須換頁</w:t>
      </w:r>
      <w:r>
        <w:rPr>
          <w:rFonts w:ascii="Times New Roman" w:hAnsi="Times New Roman" w:cs="標楷體" w:eastAsia="標楷體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560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0890</wp:posOffset>
                </wp:positionH>
                <wp:positionV relativeFrom="paragraph">
                  <wp:posOffset>654685</wp:posOffset>
                </wp:positionV>
                <wp:extent cx="0" cy="309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1.55pt" to="160.7pt,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</w:t>
      </w:r>
      <w:r>
        <w:rPr>
          <w:rFonts w:ascii="Times New Roman" w:hAnsi="Times New Roman" w:cs="標楷體" w:eastAsia="標楷體"/>
          <w:sz w:val="24"/>
        </w:rPr>
        <w:t>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26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章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ind w:left="426" w:right="799" w:hanging="0"/>
        <w:jc w:val="center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b/>
          <w:sz w:val="32"/>
        </w:rPr>
        <w:t>第</w:t>
      </w:r>
      <w:r>
        <w:rPr>
          <w:rFonts w:ascii="Times New Roman" w:hAnsi="Times New Roman" w:eastAsia="標楷體"/>
          <w:b/>
          <w:sz w:val="32"/>
        </w:rPr>
        <w:t>一節　</w:t>
      </w:r>
      <w:r>
        <w:rPr>
          <w:rFonts w:ascii="Times New Roman" w:hAnsi="Times New Roman" w:eastAsia="標楷體"/>
          <w:b/>
          <w:sz w:val="32"/>
        </w:rPr>
        <w:t>研究背景</w:t>
      </w:r>
      <w:r>
        <w:rPr>
          <w:rFonts w:eastAsia="標楷體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楷書</w:t>
      </w:r>
      <w:r>
        <w:rPr>
          <w:rFonts w:eastAsia="標楷體" w:ascii="Times New Roman" w:hAnsi="Times New Roman"/>
          <w:sz w:val="20"/>
          <w:szCs w:val="24"/>
        </w:rPr>
        <w:t>16</w:t>
      </w:r>
      <w:r>
        <w:rPr>
          <w:rFonts w:ascii="Times New Roman" w:hAnsi="Times New Roman" w:cs="標楷體" w:eastAsia="標楷體"/>
          <w:sz w:val="20"/>
          <w:szCs w:val="24"/>
        </w:rPr>
        <w:t>點粗體，</w:t>
      </w:r>
      <w:r>
        <w:rPr>
          <w:rFonts w:ascii="Times New Roman" w:hAnsi="Times New Roman" w:cs="標楷體" w:eastAsia="標楷體"/>
          <w:sz w:val="20"/>
          <w:szCs w:val="24"/>
        </w:rPr>
        <w:t>置中，</w:t>
      </w:r>
      <w:r>
        <w:rPr>
          <w:rFonts w:ascii="Times New Roman" w:hAnsi="Times New Roman" w:eastAsia="標楷體"/>
          <w:sz w:val="20"/>
          <w:szCs w:val="24"/>
        </w:rPr>
        <w:t>中間空一個全形空格</w:t>
      </w:r>
      <w:r>
        <w:rPr>
          <w:rFonts w:ascii="Times New Roman" w:hAnsi="Times New Roman" w:cs="標楷體" w:eastAsia="標楷體"/>
          <w:sz w:val="20"/>
          <w:szCs w:val="24"/>
        </w:rPr>
        <w:t>）</w:t>
      </w:r>
    </w:p>
    <w:p>
      <w:pPr>
        <w:pStyle w:val="Normal"/>
        <w:numPr>
          <w:ilvl w:val="0"/>
          <w:numId w:val="0"/>
        </w:numPr>
        <w:ind w:left="709" w:right="1082" w:firstLine="425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0</wp:posOffset>
                </wp:positionH>
                <wp:positionV relativeFrom="paragraph">
                  <wp:posOffset>630555</wp:posOffset>
                </wp:positionV>
                <wp:extent cx="0" cy="309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.65pt" to="163pt,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</w:t>
      </w:r>
      <w:r>
        <w:rPr>
          <w:rFonts w:ascii="Times New Roman" w:hAnsi="Times New Roman" w:cs="標楷體" w:eastAsia="標楷體"/>
          <w:sz w:val="24"/>
        </w:rPr>
        <w:t>行距採最小行高</w:t>
      </w:r>
      <w:r>
        <w:rPr>
          <w:rFonts w:eastAsia="標楷體" w:cs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1082" w:firstLine="3360"/>
        <w:rPr>
          <w:rFonts w:ascii="Times New Roman" w:hAnsi="Times New Roman" w:eastAsia="標楷體"/>
          <w:color w:val="FF0000"/>
          <w:sz w:val="24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節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jc w:val="left"/>
        <w:rPr>
          <w:rFonts w:ascii="Times New Roman" w:hAnsi="Times New Roman" w:eastAsia="標楷體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第二節　研究動機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293370</wp:posOffset>
                </wp:positionV>
                <wp:extent cx="1630680" cy="335280"/>
                <wp:effectExtent l="635" t="0" r="4051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3.1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6.4pt;mso-position-vertical-relative:text;margin-left:20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楷書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644" w:hanging="22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  <w:r>
        <w:rPr>
          <w:rFonts w:ascii="Times New Roman" w:hAnsi="Times New Roman" w:cs="標楷體" w:eastAsia="標楷體"/>
        </w:rPr>
        <w:t>（楷書</w:t>
      </w:r>
      <w:r>
        <w:rPr>
          <w:rFonts w:eastAsia="標楷體" w:cs="標楷體" w:ascii="Times New Roman" w:hAnsi="Times New Roman"/>
        </w:rPr>
        <w:t>/Times New Roman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spacing w:lineRule="exact" w:line="400"/>
        <w:ind w:left="56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 Lin, C. S. and Kim, H., “CMAC-Based Adaptive Critic Self-Learning Control,” IEEE Transactions on Neural Networks, vol. 2, no. 5, September 1991, pp.530-533.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Times New Roman14</w:t>
      </w:r>
      <w:r>
        <w:rPr>
          <w:rFonts w:ascii="Times New Roman" w:hAnsi="Times New Roman" w:eastAsia="標楷體"/>
        </w:rPr>
        <w:t>點）</w:t>
      </w:r>
    </w:p>
    <w:p>
      <w:pPr>
        <w:pStyle w:val="Normal"/>
        <w:spacing w:lineRule="exact" w:line="400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0:00Z</dcterms:created>
  <dc:creator>cc-pc</dc:creator>
  <dc:description/>
  <cp:keywords/>
  <dc:language>en-US</dc:language>
  <cp:lastModifiedBy>馬振銓</cp:lastModifiedBy>
  <cp:lastPrinted>2016-02-24T16:15:00Z</cp:lastPrinted>
  <dcterms:modified xsi:type="dcterms:W3CDTF">2022-11-07T01:37:00Z</dcterms:modified>
  <cp:revision>18</cp:revision>
  <dc:subject/>
  <dc:title>清雲科技大學</dc:title>
</cp:coreProperties>
</file>