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健行科技大學資訊管理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專題競賽實施辦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95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Normal"/>
        <w:ind w:firstLine="68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競賽目的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鼓勵本系學生積極從事專題研究與製作，並培養學生問題之發掘與解決之能力。強化學習成效，發揮技職教育特色，以提升校外競賽與就業之競爭力。</w:t>
      </w:r>
    </w:p>
    <w:p>
      <w:pPr>
        <w:pStyle w:val="Normal"/>
        <w:ind w:left="5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競賽對象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資訊管理系大學部參與學生實務專題課程之所有學生，均應參加專題評審會。</w:t>
      </w:r>
    </w:p>
    <w:p>
      <w:pPr>
        <w:pStyle w:val="Normal"/>
        <w:ind w:left="6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競賽時程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初審口頭報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展示日期：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中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審口頭報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展示日期：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初至中旬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頒獎日期：於下一學期系週會時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評審機制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評審委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2" w:leader="none"/>
        </w:tabs>
        <w:ind w:left="1242" w:hanging="6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：由本系所有專任老師分組擔任評審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2" w:leader="none"/>
        </w:tabs>
        <w:ind w:left="1242" w:hanging="6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審：遴聘校外三位專家及校內教師一位擔任評審委員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專題競賽分兩階段進行，初賽部分，從所有參賽組中選出</w:t>
      </w:r>
      <w:r>
        <w:rPr>
          <w:rFonts w:eastAsia="標楷體" w:cs="標楷體" w:ascii="標楷體" w:hAnsi="標楷體"/>
          <w:sz w:val="26"/>
          <w:szCs w:val="26"/>
        </w:rPr>
        <w:t>6~9</w:t>
      </w:r>
      <w:r>
        <w:rPr>
          <w:rFonts w:ascii="標楷體" w:hAnsi="標楷體" w:cs="標楷體" w:eastAsia="標楷體"/>
          <w:sz w:val="26"/>
          <w:szCs w:val="26"/>
        </w:rPr>
        <w:t>組進入決審；決賽部分，從參與決審隊伍，選出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其餘參賽者皆頒發佳作獎狀一只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ind w:left="559" w:firstLine="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與決審之評分標準為：展示說明佔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實作成果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創意表現佔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難易度佔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59" w:firstLine="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競賽獎勵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獎者，頒發獎金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獎狀；佳作者獲頒獎狀一只。各組指導老師皆獲頒指導獎狀一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審成績將送指導老師作為專題學期總成績依據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得獎之作品，請指導老師妥為保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入決審各組須代表系上參加校內比賽或校外比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4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全真隸書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1:00Z</dcterms:created>
  <dc:creator>土木科</dc:creator>
  <dc:description/>
  <dc:language>en-US</dc:language>
  <cp:lastModifiedBy>IMuser</cp:lastModifiedBy>
  <cp:lastPrinted>2010-11-30T12:23:00Z</cp:lastPrinted>
  <dcterms:modified xsi:type="dcterms:W3CDTF">2019-09-24T06:21:00Z</dcterms:modified>
  <cp:revision>2</cp:revision>
  <dc:subject/>
  <dc:title> </dc:title>
</cp:coreProperties>
</file>