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資管系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(106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辦專題報告及競賽活動</w:t>
      </w:r>
    </w:p>
    <w:p>
      <w:pPr>
        <w:pStyle w:val="Normal"/>
        <w:snapToGrid w:val="false"/>
        <w:spacing w:lineRule="exact" w:line="360"/>
        <w:ind w:right="3633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日期</w:t>
      </w:r>
      <w:r>
        <w:rPr>
          <w:rFonts w:eastAsia="標楷體" w:cs="標楷體" w:ascii="標楷體" w:hAnsi="標楷體"/>
        </w:rPr>
        <w:t>107.04.27</w:t>
      </w:r>
    </w:p>
    <w:p>
      <w:pPr>
        <w:pStyle w:val="Normal"/>
        <w:snapToGrid w:val="false"/>
        <w:spacing w:lineRule="exact" w:line="360"/>
        <w:ind w:left="283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舉行專題報告及競賽日期：</w:t>
      </w:r>
      <w:r>
        <w:rPr>
          <w:rFonts w:eastAsia="標楷體" w:cs="標楷體" w:ascii="標楷體" w:hAnsi="標楷體"/>
          <w:b/>
        </w:rPr>
        <w:t>107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0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（星期四）上午</w:t>
      </w:r>
      <w:r>
        <w:rPr>
          <w:rFonts w:eastAsia="標楷體" w:cs="標楷體" w:ascii="標楷體" w:hAnsi="標楷體"/>
          <w:b/>
        </w:rPr>
        <w:t>09</w:t>
      </w:r>
      <w:r>
        <w:rPr>
          <w:rFonts w:ascii="標楷體" w:hAnsi="標楷體" w:cs="標楷體" w:eastAsia="標楷體"/>
          <w:b/>
        </w:rPr>
        <w:t>點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snapToGrid w:val="false"/>
        <w:spacing w:lineRule="exact" w:line="360"/>
        <w:ind w:left="2834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舉行專題報告及競賽地點：行政大樓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A422-2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A423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A425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>A426</w:t>
      </w:r>
      <w:r>
        <w:rPr>
          <w:rFonts w:ascii="標楷體" w:hAnsi="標楷體" w:cs="標楷體" w:eastAsia="標楷體"/>
          <w:b/>
        </w:rPr>
        <w:t>教室</w:t>
      </w:r>
    </w:p>
    <w:p>
      <w:pPr>
        <w:pStyle w:val="Normal"/>
        <w:snapToGrid w:val="false"/>
        <w:spacing w:lineRule="exact" w:line="360"/>
        <w:ind w:left="2834" w:hanging="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專題核銷截止日</w:t>
      </w:r>
      <w:r>
        <w:rPr>
          <w:rFonts w:eastAsia="標楷體" w:cs="標楷體" w:ascii="標楷體" w:hAnsi="標楷體"/>
          <w:b/>
          <w:sz w:val="28"/>
          <w:szCs w:val="28"/>
        </w:rPr>
        <w:t>: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0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left="283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請參加同學於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點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分前佈置好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78205</wp:posOffset>
                </wp:positionH>
                <wp:positionV relativeFrom="paragraph">
                  <wp:posOffset>635</wp:posOffset>
                </wp:positionV>
                <wp:extent cx="8303260" cy="15119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3260" cy="1511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422-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4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4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42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林譽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一組  專題名稱：電子產品成癮度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李佳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4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張正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楊偉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4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吳玉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羅亦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鄧安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5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組  專題名稱：蝦皮滿意度問卷調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7155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4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江景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威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8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姜佩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杜恩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張文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李文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李岳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組  專題名稱：美食網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321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04330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吳欣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周采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鄭培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四組  專題名稱：點名系統開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8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綾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3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詹恭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5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謝肇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頌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6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劉民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鄭培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五組  專題名稱：集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蔡佩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沈沛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李佳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5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孫若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劉軒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郭枝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六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VR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學展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王靖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張聖鑫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張正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沈柏軍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6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丁麗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郭枝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七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健行導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3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彥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鈞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吳俊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元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4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彭子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李岳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八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旅遊網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葉峻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張易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3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游叡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鄧安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九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現代年輕人上購物商城之購買趨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鍾仁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李俊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楊家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5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莊孟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佳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林孟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十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一字千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AP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9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佩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9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謝旻君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8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施慧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吳奇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林譽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十一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手機行銷策略與消費者滿意度探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9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蕭輔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6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尚緣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7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張志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8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邱光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9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賴宏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郭枝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十二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AI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遊戲實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0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簡瑋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9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高郁翔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8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李偉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6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郭承昆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7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雷昕翰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6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劉勝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曾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十三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電話訪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6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坤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湘容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鄒曉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6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徐筱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8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吳依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曾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十四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 xml:space="preserve">Power ERP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導入個案分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H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食品有限公司為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涂芝銘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魯晏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曾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十五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富軥股份有限公司之網頁製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9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簡筱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9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苗怡婷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8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巫明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許呈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十六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ER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實務模擬應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以食品速食業為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張佳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楊惠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8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呂紹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8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游騰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8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葉凱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曹書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十七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二維條碼與智慧型手機應用於行動商務之接受因素與發展之研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威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8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修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瑋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呂茂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卓家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曹書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十八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中壢夜市路徑規劃滿意度調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廖翊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7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何明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蔡語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駱婉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袁婕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李岳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十九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健行科技大學附近美食之消費動機及滿意度調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楊婷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7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楊承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黃兆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06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杜昱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施雯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轉進修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李慶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十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遊戲製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6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許家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9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黃興曾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9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任銘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2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劉宗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方仁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十一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電商拍賣平台創新營運模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丘佳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08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李睿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3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徐藝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魏嘉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十二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RP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遊戲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2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石捷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2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葉孟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郭珊妤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李宜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王詩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魏嘉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十三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RP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製作大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俊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7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徐川閎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楊展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7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黃崇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魏嘉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十四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AVG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遊戲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4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張喬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許姿瑩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7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周妗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陳皆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十五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指北針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4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李皓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7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佳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3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怡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6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古淳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4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朱家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陳皆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十六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旅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AP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4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吳旻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3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劉馨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7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世蒽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4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黃正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6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林俊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邱南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十七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早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勵志動畫小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3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周紫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3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侯怡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3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曾孟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3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劉玉嬿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郭欣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林孟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十八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製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6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育傑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D1041302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黃紹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5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張皓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6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呂驊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歐陽芳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二十九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闖關遊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4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邱子新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6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劉宇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徐凡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3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徐陞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5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曹偉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鄭培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十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香水產品包裝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5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曾姵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4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家慧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4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于雅怡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4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許雅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陳惠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十一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CIS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企業識別設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9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沈仁富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5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陳建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2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徐儷珈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4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李品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5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余柔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李慶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十二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APP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遊戲規劃與設計個案實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5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張詠淞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6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邱閔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2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鄭伊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陳皆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十三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造型與功能的結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5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黃振豪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5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 xml:space="preserve">林政傑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3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沈仕展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楊致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2"/>
                                    </w:rPr>
                                    <w:t>B104331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22"/>
                                    </w:rPr>
                                    <w:t>朱瑞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邱南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十四組  專題名稱：健行科技大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ndroid AP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宋雅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組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范采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余嘉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莊敏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林妙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林孟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十五組  專題名稱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新聞網站網頁設計與規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吳貴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王興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易廷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0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林柏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林子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指導老師：曾斐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第三十六組  專題名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PET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毛手毛腳寵物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成員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王筱婷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賈岳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蕭　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2"/>
                                    </w:rPr>
                                    <w:t>A105330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22"/>
                                    </w:rPr>
                                    <w:t>黃于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8pt;height:1190.55pt;mso-wrap-distance-left:9pt;mso-wrap-distance-right:9pt;mso-wrap-distance-top:0pt;mso-wrap-distance-bottom:0pt;margin-top:0.05pt;mso-position-vertical-relative:text;margin-left:69.15pt;mso-position-horizontal-relative:text">
                <v:fill opacity="0f"/>
                <v:textbox inset="0in,0in,0in,0in">
                  <w:txbxContent>
                    <w:tbl>
                      <w:tblPr>
                        <w:tblW w:w="13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422-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4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4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42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林譽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一組  專題名稱：電子產品成癮度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李佳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4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張正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楊偉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4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吳玉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羅亦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鄧安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5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組  專題名稱：蝦皮滿意度問卷調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155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4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江景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威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8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姜佩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杜恩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張文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李文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李岳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組  專題名稱：美食網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210" w:leader="none"/>
                              </w:tabs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04330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吳欣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周采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鄭培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四組  專題名稱：點名系統開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8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綾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3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詹恭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5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謝肇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頌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6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劉民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鄭培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五組  專題名稱：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蔡佩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沈沛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李佳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5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孫若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劉軒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郭枝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六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V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學展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王靖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張聖鑫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張正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沈柏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6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丁麗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郭枝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七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健行導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3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彥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3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鈞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吳俊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元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4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彭子豪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李岳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八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旅遊網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葉峻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張易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3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游叡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鄧安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九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現代年輕人上購物商城之購買趨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鍾仁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李俊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楊家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5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莊孟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佳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林孟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十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一字千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9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佩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9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謝旻君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8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施慧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吳奇峰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林譽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十一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手機行銷策略與消費者滿意度探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9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蕭輔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6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尚緣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7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張志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8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邱光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9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賴宏羿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郭枝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十二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I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遊戲實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106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</w:rPr>
                              <w:t>簡瑋佑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09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</w:rPr>
                              <w:t>高郁翔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08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</w:rPr>
                              <w:t>李偉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06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</w:rPr>
                              <w:t>郭承昆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07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</w:rPr>
                              <w:t>雷昕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06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</w:rPr>
                              <w:t>劉勝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曾斐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十三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電話訪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6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坤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湘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鄒曉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6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</w:rPr>
                              <w:t>徐筱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8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吳依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曾斐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十四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 xml:space="preserve">Power ERP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導入個案分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H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食品有限公司為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9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涂芝銘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魯晏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曾斐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十五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富軥股份有限公司之網頁製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09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</w:rPr>
                              <w:t>簡筱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9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苗怡婷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081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color w:val="000000"/>
                                <w:sz w:val="22"/>
                              </w:rPr>
                              <w:t>巫明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許呈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十六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ER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實務模擬應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以食品速食業為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張佳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6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楊惠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8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呂紹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8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游騰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8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葉凱文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曹書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十七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二維條碼與智慧型手機應用於行動商務之接受因素與發展之研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威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8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修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瑋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7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呂茂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卓家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曹書銘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十八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中壢夜市路徑規劃滿意度調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7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廖翊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7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何明宗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蔡語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0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駱婉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袁婕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李岳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十九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健行科技大學附近美食之消費動機及滿意度調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楊婷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07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楊承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黃兆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06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杜昱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B104331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施雯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</w:rPr>
                              <w:t>轉進修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李慶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十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遊戲製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6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許家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9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黃興曾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9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任銘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2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劉宗仁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方仁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十一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電商拍賣平台創新營運模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丘佳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3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08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李睿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3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徐藝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魏嘉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十二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RP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遊戲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2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石捷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2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葉孟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郭珊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李宜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7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王詩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魏嘉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十三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RP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製作大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2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俊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7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徐川閎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楊展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7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黃崇廷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魏嘉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十四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VG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遊戲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4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張喬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3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許姿瑩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7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周妗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陳皆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十五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指北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4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李皓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7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佳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3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怡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6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古淳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4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朱家萱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陳皆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十六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旅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P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4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吳旻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3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劉馨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7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世蒽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4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黃正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6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林俊良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邱南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十七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早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勵志動畫小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周紫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3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侯怡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3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曾孟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3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劉玉嬿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7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郭欣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林孟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十八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製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6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育傑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D1041302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黃紹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5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張皓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6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呂驊洋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歐陽芳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二十九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闖關遊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4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邱子新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6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劉宇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6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徐凡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3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徐陞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5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曹偉倫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鄭培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十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香水產品包裝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5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曾姵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4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家慧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4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于雅怡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4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許雅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陳惠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十一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CI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企業識別設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9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沈仁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5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陳建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2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徐儷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4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李品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5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余柔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李慶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十二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APP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遊戲規劃與設計個案實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5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張詠淞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6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邱閔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2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鄭伊如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陳皆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十三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造型與功能的結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5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黃振豪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5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 xml:space="preserve">林政傑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3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沈仕展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楊致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2"/>
                              </w:rPr>
                              <w:t>B1043317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22"/>
                              </w:rPr>
                              <w:t>朱瑞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邱南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十四組  專題名稱：健行科技大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ndroid AP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宋雅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組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范采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余嘉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莊敏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林妙玲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林孟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十五組  專題名稱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新聞網站網頁設計與規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吳貴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0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王興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易廷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0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林柏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林子喬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指導老師：曾斐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第三十六組  專題名稱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PET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毛手毛腳寵物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成員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王筱婷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賈岳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蕭　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2"/>
                              </w:rPr>
                              <w:t>A105330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22"/>
                              </w:rPr>
                              <w:t>黃于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0:43:00Z</dcterms:created>
  <dc:creator>user</dc:creator>
  <dc:description/>
  <cp:keywords/>
  <dc:language>en-US</dc:language>
  <cp:lastModifiedBy>user</cp:lastModifiedBy>
  <dcterms:modified xsi:type="dcterms:W3CDTF">2018-04-27T00:44:00Z</dcterms:modified>
  <cp:revision>3</cp:revision>
  <dc:subject/>
  <dc:title/>
</cp:coreProperties>
</file>