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ind w:firstLine="13740"/>
        <w:jc w:val="center"/>
        <w:rPr>
          <w:rFonts w:ascii="標楷體" w:hAnsi="標楷體" w:eastAsia="標楷體"/>
          <w:color w:val="000000"/>
          <w:spacing w:val="24"/>
          <w:sz w:val="28"/>
          <w:szCs w:val="28"/>
        </w:rPr>
      </w:pPr>
      <w:r>
        <w:rPr>
          <w:rFonts w:ascii="標楷體" w:hAnsi="標楷體" w:eastAsia="標楷體"/>
          <w:b/>
          <w:spacing w:val="24"/>
          <w:sz w:val="48"/>
        </w:rPr>
        <w:t>清</w:t>
      </w:r>
      <w:r>
        <w:rPr>
          <w:rFonts w:ascii="標楷體" w:hAnsi="標楷體" w:eastAsia="標楷體"/>
          <w:spacing w:val="24"/>
          <w:sz w:val="28"/>
          <w:szCs w:val="28"/>
        </w:rPr>
        <w:t>健行科技大學</w:t>
      </w:r>
      <w:r>
        <w:rPr>
          <w:rFonts w:ascii="標楷體" w:hAnsi="標楷體" w:eastAsia="標楷體"/>
          <w:spacing w:val="24"/>
          <w:sz w:val="28"/>
          <w:szCs w:val="28"/>
          <w:u w:val="single"/>
        </w:rPr>
        <w:t>資管</w:t>
      </w:r>
      <w:r>
        <w:rPr>
          <w:rFonts w:ascii="標楷體" w:hAnsi="標楷體" w:eastAsia="標楷體"/>
          <w:color w:val="000000"/>
          <w:sz w:val="28"/>
          <w:szCs w:val="28"/>
        </w:rPr>
        <w:t>系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106 </w:t>
      </w:r>
      <w:r>
        <w:rPr>
          <w:rFonts w:ascii="標楷體" w:hAnsi="標楷體" w:eastAsia="標楷體"/>
          <w:color w:val="00000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專題製作</w:t>
      </w:r>
      <w:r>
        <w:rPr>
          <w:rFonts w:ascii="標楷體" w:hAnsi="標楷體" w:eastAsia="標楷體"/>
          <w:color w:val="000000"/>
          <w:spacing w:val="24"/>
          <w:sz w:val="28"/>
          <w:szCs w:val="28"/>
        </w:rPr>
        <w:t>憑證黏貼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035</wp:posOffset>
                </wp:positionV>
                <wp:extent cx="8280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24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24"/>
                                      <w:sz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3.7pt;mso-wrap-distance-left:0pt;mso-wrap-distance-right:9pt;mso-wrap-distance-top:0pt;mso-wrap-distance-bottom:0pt;margin-top:1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31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24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4"/>
                                <w:sz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 xml:space="preserve">專題名稱 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b/>
          <w:b/>
          <w:spacing w:val="24"/>
          <w:sz w:val="4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成員：班級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/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姓名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經手人（簽名）：　　　　　　   手機：       　　　　　指導老師（簽名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709"/>
        <w:gridCol w:w="3685"/>
        <w:gridCol w:w="117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編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ind w:firstLine="28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               額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第    號至第    號共計新台幣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ind w:firstLine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highlight w:val="yellow"/>
              </w:rPr>
              <w:t>貳仟零佰零拾零元整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憑證粘貼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據報銷應注意下列事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核銷時，請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二聯式發票的收執聯或電子收銀機發票或收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銷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載明款付對象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索取發票或收據時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日期及金額及品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註明清楚，且抬頭需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健行科技大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標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4500280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據應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及負責人的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若收據沒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需繳足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千分之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之印花稅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張憑證粘貼單粘貼發票及收據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張為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由上往下正向依順序整齊排列，並將金額及摘要填寫在右方表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所有金額均不得塗改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憑證內容如有更改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更改處需加蓋經手人原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清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         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文具用品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雙面膠、奇異筆等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電腦耗材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光碟片、墨水匣等等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裝訂書面資料等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uto" w:line="2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48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  <w:outlineLvl w:val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5:00Z</dcterms:created>
  <dc:creator>cc</dc:creator>
  <dc:description/>
  <cp:keywords/>
  <dc:language>en-US</dc:language>
  <cp:lastModifiedBy>user</cp:lastModifiedBy>
  <cp:lastPrinted>2016-11-28T15:18:00Z</cp:lastPrinted>
  <dcterms:modified xsi:type="dcterms:W3CDTF">2018-01-31T02:15:00Z</dcterms:modified>
  <cp:revision>3</cp:revision>
  <dc:subject/>
  <dc:title>企業參訪申請作業流程</dc:title>
</cp:coreProperties>
</file>