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ascii="標楷體" w:hAnsi="標楷體" w:cs="標楷體" w:eastAsia="標楷體"/>
          <w:b/>
          <w:sz w:val="32"/>
          <w:szCs w:val="32"/>
        </w:rPr>
        <w:t>專題製作成果報告書之格式</w:t>
      </w:r>
    </w:p>
    <w:p>
      <w:pPr>
        <w:pStyle w:val="Normal"/>
        <w:numPr>
          <w:ilvl w:val="0"/>
          <w:numId w:val="0"/>
        </w:numPr>
        <w:ind w:left="425" w:hanging="4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封面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8255</wp:posOffset>
                </wp:positionV>
                <wp:extent cx="5943600" cy="8343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0.65pt;width:467.95pt;height:656.9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05105</wp:posOffset>
                </wp:positionV>
                <wp:extent cx="5260975" cy="809498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8094960"/>
                          <a:chOff x="0" y="0"/>
                          <a:chExt cx="5261040" cy="8094960"/>
                        </a:xfrm>
                      </wpg:grpSpPr>
                      <wpg:grpSp>
                        <wpg:cNvGrpSpPr/>
                        <wpg:grpSpPr>
                          <a:xfrm>
                            <a:off x="3240" y="7848000"/>
                            <a:ext cx="2901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760"/>
                              <a:ext cx="720" cy="23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7846560"/>
                            <a:ext cx="290160" cy="24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9000"/>
                              <a:ext cx="720" cy="23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44480" cy="784800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241200"/>
                              <a:ext cx="4677480" cy="7606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54320" y="0"/>
                              <a:ext cx="290160" cy="24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012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0"/>
                                <a:ext cx="720" cy="239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6640" y="2520"/>
                              <a:ext cx="720" cy="2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516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6.15pt;width:414.2pt;height:637.35pt" coordorigin="15,323" coordsize="8284,12747">
                <v:group id="shape_0" style="position:absolute;left:20;top:12682;width:456;height:385">
                  <v:line id="shape_0" from="20,12682" to="476,12682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476,12691" to="476,13067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843;top:12680;width:456;height:390">
                  <v:line id="shape_0" from="7851,12694" to="7851,13070" stroked="t" o:allowincell="f" style="position:absolute;flip:y">
                    <v:stroke color="#d9d9d9" weight="3240" joinstyle="miter" endcap="flat"/>
                    <v:fill o:detectmouseclick="t" on="false"/>
                    <w10:wrap type="none"/>
                  </v:line>
                  <v:line id="shape_0" from="7843,12680" to="8299,12680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;top:323;width:8258;height:12359">
                  <v:rect id="shape_0" stroked="t" o:allowincell="f" style="position:absolute;left:481;top:703;width:7365;height:11978;mso-wrap-style:none;v-text-anchor:middle">
                    <v:fill o:detectmouseclick="t" on="false"/>
                    <v:stroke color="#d9d9d9" weight="3240" joinstyle="miter" endcap="flat"/>
                    <w10:wrap type="none"/>
                  </v:rect>
                  <v:group id="shape_0" style="position:absolute;left:7817;top:323;width:456;height:378">
                    <v:line id="shape_0" from="7817,701" to="8273,701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846,323" to="7846,699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line id="shape_0" from="482,327" to="482,702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15,709" to="471,709" stroked="t" o:allowincell="f" style="position:absolute;flip:x">
                    <v:stroke color="#d9d9d9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21915</wp:posOffset>
                </wp:positionH>
                <wp:positionV relativeFrom="paragraph">
                  <wp:posOffset>28575</wp:posOffset>
                </wp:positionV>
                <wp:extent cx="6350" cy="421640"/>
                <wp:effectExtent l="24765" t="635" r="247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.25pt" to="206.9pt,35.4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37230</wp:posOffset>
                </wp:positionH>
                <wp:positionV relativeFrom="paragraph">
                  <wp:posOffset>22860</wp:posOffset>
                </wp:positionV>
                <wp:extent cx="447040" cy="297180"/>
                <wp:effectExtent l="605155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4.9pt;margin-top:1.8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6225</wp:posOffset>
                </wp:positionH>
                <wp:positionV relativeFrom="paragraph">
                  <wp:posOffset>3175</wp:posOffset>
                </wp:positionV>
                <wp:extent cx="1171575" cy="331470"/>
                <wp:effectExtent l="863600" t="0" r="0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0.25pt;width:92.2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健 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科 技 大 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商 管 理 學 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1810</wp:posOffset>
                </wp:positionH>
                <wp:positionV relativeFrom="paragraph">
                  <wp:posOffset>57150</wp:posOffset>
                </wp:positionV>
                <wp:extent cx="1850390" cy="270510"/>
                <wp:effectExtent l="775970" t="0" r="6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7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Times New Roman 16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華康中楷體;細明體" w:cs="Times New Roman" w:ascii="華康中楷體;細明體" w:hAnsi="華康中楷體;細明體"/>
                                <w:color w:val="auto"/>
                                <w:lang w:val="en-US" w:eastAsia="zh-TW" w:bidi="ar-SA"/>
                              </w:rPr>
                              <w:t>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4.5pt;width:145.65pt;height:21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Times New Roman 16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華康中楷體;細明體" w:cs="Times New Roman" w:ascii="華康中楷體;細明體" w:hAnsi="華康中楷體;細明體"/>
                          <w:color w:val="auto"/>
                          <w:lang w:val="en-US" w:eastAsia="zh-TW" w:bidi="ar-SA"/>
                        </w:rPr>
                        <w:t>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資訊管理系（多媒體應用組）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  <w:t>Chien Hsin</w:t>
      </w:r>
      <w:r>
        <w:rPr>
          <w:sz w:val="32"/>
          <w:szCs w:val="32"/>
        </w:rPr>
        <w:t xml:space="preserve"> 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University of Science and Technology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College of Management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7965</wp:posOffset>
                </wp:positionH>
                <wp:positionV relativeFrom="paragraph">
                  <wp:posOffset>228600</wp:posOffset>
                </wp:positionV>
                <wp:extent cx="1171575" cy="489585"/>
                <wp:effectExtent l="1176655" t="635" r="0" b="163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9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18pt;width:92.2pt;height:38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 xml:space="preserve">Department of 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I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nformation Managemen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***</w:t>
      </w:r>
      <w:r>
        <w:rPr>
          <w:rFonts w:ascii="標楷體" w:hAnsi="標楷體" w:cs="標楷體" w:eastAsia="標楷體"/>
          <w:b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1810</wp:posOffset>
                </wp:positionH>
                <wp:positionV relativeFrom="paragraph">
                  <wp:posOffset>1345565</wp:posOffset>
                </wp:positionV>
                <wp:extent cx="1171575" cy="668655"/>
                <wp:effectExtent l="86360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6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05.95pt;width:92.2pt;height:52.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24635" cy="15246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9865</wp:posOffset>
                </wp:positionH>
                <wp:positionV relativeFrom="paragraph">
                  <wp:posOffset>234315</wp:posOffset>
                </wp:positionV>
                <wp:extent cx="447040" cy="297180"/>
                <wp:effectExtent l="302260" t="0" r="635" b="238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8.4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95190</wp:posOffset>
                </wp:positionH>
                <wp:positionV relativeFrom="paragraph">
                  <wp:posOffset>295275</wp:posOffset>
                </wp:positionV>
                <wp:extent cx="447040" cy="297180"/>
                <wp:effectExtent l="0" t="0" r="222885" b="241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23.2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19710</wp:posOffset>
                </wp:positionV>
                <wp:extent cx="64897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3pt" to="24.05pt,17.3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1085</wp:posOffset>
                </wp:positionH>
                <wp:positionV relativeFrom="paragraph">
                  <wp:posOffset>7620</wp:posOffset>
                </wp:positionV>
                <wp:extent cx="1747520" cy="528320"/>
                <wp:effectExtent l="944245" t="0" r="635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528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0.6pt;width:137.55pt;height:4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lang w:val="en-US" w:eastAsia="en-US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lang w:val="en-US" w:eastAsia="en-US"/>
        </w:rPr>
      </w:pPr>
      <w:r>
        <w:rPr>
          <w:rFonts w:eastAsia="標楷體" w:cs="標楷體" w:ascii="標楷體" w:hAnsi="標楷體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79670</wp:posOffset>
                </wp:positionH>
                <wp:positionV relativeFrom="paragraph">
                  <wp:posOffset>37465</wp:posOffset>
                </wp:positionV>
                <wp:extent cx="62103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.95pt" to="440.95pt,2.9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5446"/>
      </w:tblGrid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授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學制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班級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828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36085</wp:posOffset>
                </wp:positionH>
                <wp:positionV relativeFrom="paragraph">
                  <wp:posOffset>86995</wp:posOffset>
                </wp:positionV>
                <wp:extent cx="0" cy="274320"/>
                <wp:effectExtent l="26035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6.85pt" to="333.55pt,28.4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447040" cy="297180"/>
                <wp:effectExtent l="6737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.4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2685</wp:posOffset>
                </wp:positionH>
                <wp:positionV relativeFrom="paragraph">
                  <wp:posOffset>494030</wp:posOffset>
                </wp:positionV>
                <wp:extent cx="1337945" cy="864870"/>
                <wp:effectExtent l="885190" t="0" r="4826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864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12點，每一部份空一半形空格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38.9pt;width:105.3pt;height:6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12點，每一部份空一半形空格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二、封面邊條</w:t>
      </w:r>
    </w:p>
    <w:tbl>
      <w:tblPr>
        <w:tblW w:w="720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行科技大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商管理學院 資訊管理系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**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學生專題製作報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虛擬實境系統開發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9725</wp:posOffset>
                </wp:positionH>
                <wp:positionV relativeFrom="paragraph">
                  <wp:posOffset>210820</wp:posOffset>
                </wp:positionV>
                <wp:extent cx="5943600" cy="891413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13960"/>
                          <a:chOff x="0" y="0"/>
                          <a:chExt cx="5943600" cy="89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236880"/>
                            <a:ext cx="500904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8166240"/>
                              <a:ext cx="27612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2560" y="8164800"/>
                              <a:ext cx="27612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924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880" y="250920"/>
                                <a:ext cx="44532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00" y="0"/>
                                <a:ext cx="27612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260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2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17048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71355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520" y="7562880"/>
                            <a:ext cx="757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89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795204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16.6pt;width:467.9pt;height:701.85pt" coordorigin="-535,332" coordsize="9358,14037">
                <v:rect id="shape_0" stroked="t" o:allowincell="f" style="position:absolute;left:-535;top:332;width:935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173;top:705;width:7887;height:13265">
                  <v:group id="shape_0" style="position:absolute;left:178;top:13565;width:434;height:400">
                    <v:line id="shape_0" from="178,13565" to="612,1356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612,13574" to="612,1396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6;top:13563;width:434;height:407">
                    <v:line id="shape_0" from="7633,13579" to="7633,13970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626,13563" to="8060,135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;top:705;width:7861;height:12861">
                    <v:rect id="shape_0" stroked="t" o:allowincell="f" style="position:absolute;left:617;top:1100;width:7012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600;top:705;width:434;height:391">
                      <v:line id="shape_0" from="7600,1097" to="8034,1097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28,705" to="7628,1096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618,709" to="618,109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173,1105" to="607,1105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513,12360" to="621,1236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39;top:11624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344;top:1156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33,12242" to="8824,1224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17,332" to="4117,10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200;top:40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87;top:12855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839,13604" to="6839,1436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三、簽名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8135</wp:posOffset>
                </wp:positionH>
                <wp:positionV relativeFrom="paragraph">
                  <wp:posOffset>234315</wp:posOffset>
                </wp:positionV>
                <wp:extent cx="1171575" cy="500380"/>
                <wp:effectExtent l="85852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0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8.45pt;width:92.2pt;height:39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健 行 科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技 大 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商 管 理 學 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5740</wp:posOffset>
                </wp:positionH>
                <wp:positionV relativeFrom="paragraph">
                  <wp:posOffset>165100</wp:posOffset>
                </wp:positionV>
                <wp:extent cx="1171575" cy="687705"/>
                <wp:effectExtent l="85344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87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3pt;width:92.2pt;height:54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資 訊 管 理 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（多媒體應用組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**</w:t>
      </w:r>
      <w:r>
        <w:rPr>
          <w:rFonts w:ascii="標楷體" w:hAnsi="標楷體" w:cs="標楷體" w:eastAsia="標楷體"/>
          <w:b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3345</wp:posOffset>
                </wp:positionH>
                <wp:positionV relativeFrom="paragraph">
                  <wp:posOffset>118110</wp:posOffset>
                </wp:positionV>
                <wp:extent cx="1171575" cy="815340"/>
                <wp:effectExtent l="1177290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15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/Times New Roman 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9.3pt;width:92.2pt;height:64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/Times New Roman 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935</wp:posOffset>
                </wp:positionH>
                <wp:positionV relativeFrom="paragraph">
                  <wp:posOffset>65405</wp:posOffset>
                </wp:positionV>
                <wp:extent cx="1340485" cy="826135"/>
                <wp:effectExtent l="117729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82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，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5.15pt;width:105.5pt;height: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，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922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5280"/>
      </w:tblGrid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學制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0665</wp:posOffset>
                </wp:positionH>
                <wp:positionV relativeFrom="paragraph">
                  <wp:posOffset>227330</wp:posOffset>
                </wp:positionV>
                <wp:extent cx="1254760" cy="847725"/>
                <wp:effectExtent l="44640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4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17.9pt;width:98.75pt;height:66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績合格，特此證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1418" w:leader="none"/>
        </w:tabs>
        <w:ind w:firstLine="6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委 員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418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ab/>
        <w:t xml:space="preserve">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sz w:val="32"/>
        </w:rPr>
        <w:t>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教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授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任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2127" w:leader="none"/>
        </w:tabs>
        <w:spacing w:lineRule="atLeast" w:line="20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2127" w:leader="none"/>
        </w:tabs>
        <w:spacing w:lineRule="atLeast" w:line="2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045</wp:posOffset>
                </wp:positionH>
                <wp:positionV relativeFrom="paragraph">
                  <wp:posOffset>198120</wp:posOffset>
                </wp:positionV>
                <wp:extent cx="1752600" cy="360680"/>
                <wp:effectExtent l="0" t="635" r="3727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60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5.6pt;width:137.95pt;height:28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635</wp:posOffset>
                </wp:positionH>
                <wp:positionV relativeFrom="paragraph">
                  <wp:posOffset>92075</wp:posOffset>
                </wp:positionV>
                <wp:extent cx="488315" cy="2241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65pt;mso-wrap-distance-left:9.05pt;mso-wrap-distance-right:9.05pt;mso-wrap-distance-top:0pt;mso-wrap-distance-bottom:0pt;margin-top:7.25pt;mso-position-vertical-relative:text;margin-left:20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中文摘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91413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3960"/>
                          <a:chOff x="0" y="0"/>
                          <a:chExt cx="6057360" cy="891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24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480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048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288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701.85pt" coordorigin="-720,-3" coordsize="9538,14037">
                <v:rect id="shape_0" stroked="t" o:allowincell="f" style="position:absolute;left:-720;top:-2;width:953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70;width:8039;height:13265">
                  <v:group id="shape_0" style="position:absolute;left:7;top:13230;width:443;height:400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70;width:8014;height:12861">
                    <v:rect id="shape_0" stroked="t" o:allowincell="f" style="position:absolute;left:455;top:765;width:7148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70;width:443;height:391">
                      <v:line id="shape_0" from="7574,762" to="8017,762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70" to="7601,761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4" to="456,76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70" to="446,77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6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20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4"/>
          <w:szCs w:val="36"/>
        </w:rPr>
        <w:t>(</w:t>
      </w:r>
      <w:r>
        <w:rPr>
          <w:rFonts w:ascii="標楷體" w:hAnsi="標楷體" w:cs="標楷體" w:eastAsia="標楷體"/>
          <w:b/>
          <w:sz w:val="24"/>
          <w:szCs w:val="36"/>
        </w:rPr>
        <w:t>置中，楷書</w:t>
      </w:r>
      <w:r>
        <w:rPr>
          <w:rFonts w:eastAsia="標楷體" w:cs="標楷體" w:ascii="標楷體" w:hAnsi="標楷體"/>
          <w:b/>
          <w:sz w:val="24"/>
          <w:szCs w:val="36"/>
        </w:rPr>
        <w:t>/Times New Roman</w:t>
      </w:r>
      <w:r>
        <w:rPr>
          <w:rFonts w:eastAsia="標楷體" w:cs="標楷體" w:ascii="標楷體" w:hAnsi="標楷體"/>
          <w:b/>
          <w:sz w:val="24"/>
          <w:szCs w:val="36"/>
        </w:rPr>
        <w:t xml:space="preserve"> 1</w:t>
      </w:r>
      <w:r>
        <w:rPr>
          <w:rFonts w:eastAsia="標楷體" w:cs="標楷體" w:ascii="標楷體" w:hAnsi="標楷體"/>
          <w:b/>
          <w:sz w:val="24"/>
          <w:szCs w:val="36"/>
        </w:rPr>
        <w:t>6</w:t>
      </w:r>
      <w:r>
        <w:rPr>
          <w:rFonts w:ascii="標楷體" w:hAnsi="標楷體" w:cs="標楷體" w:eastAsia="標楷體"/>
          <w:b/>
          <w:sz w:val="24"/>
          <w:szCs w:val="36"/>
        </w:rPr>
        <w:t>點，粗體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摘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要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粗體字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eastAsia="標楷體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1134" w:right="1082" w:hanging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sz w:val="24"/>
        </w:rPr>
        <w:t>灰色框區域內為內容之範圍，專題題目之字型中文採用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粗體字，英文採用</w:t>
      </w:r>
      <w:r>
        <w:rPr>
          <w:rFonts w:eastAsia="標楷體" w:ascii="Times New Roman" w:hAnsi="Times New Roman"/>
          <w:sz w:val="24"/>
        </w:rPr>
        <w:t>Times New Roman 16</w:t>
      </w:r>
      <w:r>
        <w:rPr>
          <w:rFonts w:ascii="Times New Roman" w:hAnsi="Times New Roman" w:cs="標楷體" w:eastAsia="標楷體"/>
          <w:sz w:val="24"/>
        </w:rPr>
        <w:t>點粗體字。其他文字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製作學生學制、班級、姓名、指導教授、摘要內容等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為單間行距</w:t>
      </w:r>
      <w:r>
        <w:rPr>
          <w:rFonts w:eastAsia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。</w:t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</wp:posOffset>
                </wp:positionH>
                <wp:positionV relativeFrom="paragraph">
                  <wp:posOffset>151130</wp:posOffset>
                </wp:positionV>
                <wp:extent cx="1630680" cy="335280"/>
                <wp:effectExtent l="0" t="0" r="740410" b="508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1.9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183515" cy="3365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1.65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目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67854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678520"/>
                          <a:chOff x="0" y="0"/>
                          <a:chExt cx="6057360" cy="8678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67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0400"/>
                            <a:ext cx="5105520" cy="81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7949520"/>
                              <a:ext cx="28188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7948440"/>
                              <a:ext cx="281880" cy="25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36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795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4440"/>
                                <a:ext cx="4539600" cy="7706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264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768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43580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980400"/>
                            <a:ext cx="51372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6946200"/>
                            <a:ext cx="51372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3627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7520"/>
                            <a:ext cx="51372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741440"/>
                            <a:ext cx="51372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04760"/>
                            <a:ext cx="720" cy="47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83.25pt" coordorigin="-720,-4" coordsize="9538,13665">
                <v:rect id="shape_0" stroked="t" o:allowincell="f" style="position:absolute;left:-720;top:-3;width:9537;height:1366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59;width:8039;height:12912">
                  <v:group id="shape_0" style="position:absolute;left:7;top:12878;width:443;height:390">
                    <v:line id="shape_0" from="7,12878" to="450,1287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2887" to="450,1326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2876;width:443;height:395">
                    <v:line id="shape_0" from="7607,12891" to="7607,13271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2876" to="8042,1287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59;width:8014;height:12521">
                    <v:rect id="shape_0" stroked="t" o:allowincell="f" style="position:absolute;left:455;top:744;width:7148;height:1213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59;width:443;height:382">
                      <v:line id="shape_0" from="7574,741" to="8017,74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59" to="7601,740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3" to="456,74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49" to="446,74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706" to="458,1170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0989;width:808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0935;width:808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591" to="8818,11592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4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1;width:808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187;width:808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2917" to="6796,13662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目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楷書</w:t>
      </w:r>
      <w:r>
        <w:rPr>
          <w:rFonts w:eastAsia="標楷體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點粗體字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6379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eastAsia="標楷體"/>
          <w:b/>
          <w:sz w:val="24"/>
        </w:rPr>
        <w:t>簽名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摘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i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圖目錄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iv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表目錄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v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一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緒論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 w:eastAsia="標楷體"/>
          <w:sz w:val="24"/>
        </w:rPr>
        <w:t>專題簡介</w:t>
      </w:r>
      <w:r>
        <w:rPr>
          <w:rFonts w:ascii="Times New Roman" w:hAnsi="Times New Roman" w:cs="標楷體" w:eastAsia="標楷體"/>
          <w:sz w:val="24"/>
        </w:rPr>
        <w:t>　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製作動機</w:t>
      </w:r>
      <w:r>
        <w:rPr>
          <w:rFonts w:eastAsia="標楷體" w:ascii="Times New Roman" w:hAnsi="Times New Roman"/>
          <w:sz w:val="24"/>
        </w:rPr>
        <w:tab/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96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二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eastAsia="標楷體"/>
          <w:b/>
          <w:sz w:val="24"/>
        </w:rPr>
        <w:t>專題企劃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3</w:t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 w:eastAsia="標楷體"/>
          <w:sz w:val="24"/>
        </w:rPr>
        <w:t>製作構想</w:t>
      </w:r>
      <w:r>
        <w:rPr>
          <w:rFonts w:eastAsia="標楷體" w:cs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作品類型、作品概念、作品描述</w:t>
      </w:r>
      <w:r>
        <w:rPr>
          <w:rFonts w:eastAsia="標楷體" w:cs="標楷體" w:ascii="Times New Roman" w:hAnsi="Times New Roman"/>
          <w:sz w:val="24"/>
        </w:rPr>
        <w:t>)..</w:t>
      </w:r>
      <w:r>
        <w:rPr>
          <w:rFonts w:eastAsia="標楷體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  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ascii="Times New Roman" w:hAnsi="Times New Roman" w:eastAsia="標楷體"/>
          <w:sz w:val="24"/>
        </w:rPr>
        <w:t>製作目標</w:t>
      </w:r>
      <w:r>
        <w:rPr>
          <w:rFonts w:eastAsia="標楷體" w:ascii="Times New Roman" w:hAnsi="Times New Roman"/>
          <w:sz w:val="24"/>
        </w:rPr>
        <w:tab/>
        <w:t>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標楷體" w:eastAsia="標楷體"/>
          <w:sz w:val="24"/>
        </w:rPr>
        <w:t>第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ascii="Times New Roman" w:hAnsi="Times New Roman" w:cs="標楷體" w:eastAsia="標楷體"/>
          <w:sz w:val="24"/>
        </w:rPr>
        <w:t>節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ascii="Times New Roman" w:hAnsi="Times New Roman" w:eastAsia="標楷體"/>
          <w:sz w:val="24"/>
        </w:rPr>
        <w:t>製作特色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標楷體" w:eastAsia="標楷體"/>
          <w:sz w:val="24"/>
        </w:rPr>
        <w:t>第</w:t>
      </w:r>
      <w:r>
        <w:rPr>
          <w:rFonts w:ascii="Times New Roman" w:hAnsi="Times New Roman" w:cs="標楷體" w:eastAsia="標楷體"/>
          <w:sz w:val="24"/>
        </w:rPr>
        <w:t>四</w:t>
      </w:r>
      <w:r>
        <w:rPr>
          <w:rFonts w:ascii="Times New Roman" w:hAnsi="Times New Roman" w:cs="標楷體" w:eastAsia="標楷體"/>
          <w:sz w:val="24"/>
        </w:rPr>
        <w:t>節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ascii="Times New Roman" w:hAnsi="Times New Roman" w:eastAsia="標楷體"/>
          <w:sz w:val="24"/>
        </w:rPr>
        <w:t>市場分析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相關市場產品分析、作品</w:t>
      </w:r>
      <w:r>
        <w:rPr>
          <w:rFonts w:eastAsia="標楷體" w:ascii="Times New Roman" w:hAnsi="Times New Roman"/>
          <w:sz w:val="24"/>
        </w:rPr>
        <w:t>SWOT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</w:t>
      </w:r>
      <w:r>
        <w:rPr>
          <w:rFonts w:ascii="Times New Roman" w:hAnsi="Times New Roman" w:eastAsia="標楷體"/>
          <w:sz w:val="24"/>
        </w:rPr>
        <w:t>預測分析、目標觀眾分析</w:t>
      </w:r>
      <w:r>
        <w:rPr>
          <w:rFonts w:eastAsia="標楷體" w:ascii="Times New Roman" w:hAnsi="Times New Roman"/>
          <w:sz w:val="24"/>
        </w:rPr>
        <w:t>)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7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00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第三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eastAsia="標楷體"/>
          <w:b/>
          <w:sz w:val="24"/>
        </w:rPr>
        <w:t>作品規劃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平面設計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含周邊商品</w:t>
      </w:r>
      <w:r>
        <w:rPr>
          <w:rFonts w:eastAsia="標楷體" w:ascii="Times New Roman" w:hAnsi="Times New Roman"/>
          <w:sz w:val="24"/>
        </w:rPr>
        <w:t>)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動畫或影片設計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標楷體" w:eastAsia="標楷體"/>
          <w:sz w:val="24"/>
        </w:rPr>
        <w:t>第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ascii="Times New Roman" w:hAnsi="Times New Roman" w:cs="標楷體" w:eastAsia="標楷體"/>
          <w:sz w:val="24"/>
        </w:rPr>
        <w:t>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網頁、遊戲或程式設計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第四章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eastAsia="標楷體"/>
          <w:b/>
          <w:sz w:val="24"/>
        </w:rPr>
        <w:t>成果分析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作品評量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市場評價與意見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第五章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結論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參考文獻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註</w:t>
      </w:r>
      <w:r>
        <w:rPr>
          <w:rFonts w:ascii="Times New Roman" w:hAnsi="Times New Roman" w:cs="標楷體" w:eastAsia="標楷體"/>
          <w:b/>
          <w:sz w:val="24"/>
        </w:rPr>
        <w:t>釋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附錄</w:t>
      </w:r>
      <w:r>
        <w:rPr>
          <w:rFonts w:ascii="Times New Roman" w:hAnsi="Times New Roman" w:cs="標楷體" w:eastAsia="標楷體"/>
          <w:b/>
          <w:sz w:val="24"/>
        </w:rPr>
        <w:t>一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附錄二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5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110</wp:posOffset>
                </wp:positionH>
                <wp:positionV relativeFrom="paragraph">
                  <wp:posOffset>110490</wp:posOffset>
                </wp:positionV>
                <wp:extent cx="1630680" cy="335280"/>
                <wp:effectExtent l="0" t="0" r="393700" b="142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8.7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115</wp:posOffset>
                </wp:positionH>
                <wp:positionV relativeFrom="paragraph">
                  <wp:posOffset>214630</wp:posOffset>
                </wp:positionV>
                <wp:extent cx="183515" cy="336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6.9pt;mso-position-vertical-relative:text;margin-left:20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 w:eastAsia="標楷體"/>
        </w:rPr>
        <w:t>六、圖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8004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800560"/>
                          <a:chOff x="0" y="0"/>
                          <a:chExt cx="6057360" cy="8800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98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3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62560"/>
                              <a:ext cx="28188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6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6076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8400"/>
                                <a:ext cx="4539600" cy="7814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66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324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405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790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441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671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505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320320"/>
                            <a:ext cx="720" cy="48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92.9pt" coordorigin="-720,-4" coordsize="9538,13858">
                <v:rect id="shape_0" stroked="t" o:allowincell="f" style="position:absolute;left:-720;top:-3;width:9537;height:1385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3;width:8039;height:13095">
                  <v:group id="shape_0" style="position:absolute;left:7;top:13060;width:443;height:396">
                    <v:line id="shape_0" from="7,13060" to="450,1306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69" to="450,1345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57;width:443;height:401">
                    <v:line id="shape_0" from="7607,13072" to="7607,13458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57" to="8042,1305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3;width:8014;height:12698">
                    <v:rect id="shape_0" stroked="t" o:allowincell="f" style="position:absolute;left:455;top:754;width:7148;height:1230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3;width:443;height:387">
                      <v:line id="shape_0" from="7574,751" to="8017,75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3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9" to="446,75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71" to="458,1187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44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8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55" to="8818,1175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5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2;width:808;height:45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5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99" to="6796,1385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textAlignment w:val="auto"/>
        <w:rPr>
          <w:rFonts w:ascii="標楷體" w:hAnsi="標楷體" w:eastAsia="標楷體" w:cs="標楷體"/>
          <w:b/>
          <w:b/>
          <w:bCs/>
          <w:kern w:val="2"/>
          <w:sz w:val="32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圖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b/>
          <w:b/>
          <w:bCs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1615</wp:posOffset>
                </wp:positionH>
                <wp:positionV relativeFrom="paragraph">
                  <wp:posOffset>129540</wp:posOffset>
                </wp:positionV>
                <wp:extent cx="183515" cy="3365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0.2pt;mso-position-vertical-relative:text;margin-left:21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/>
      </w:pPr>
      <w:r>
        <w:rPr>
          <w:rFonts w:ascii="標楷體" w:hAnsi="標楷體" w:cs="標楷體" w:eastAsia="標楷體"/>
        </w:rPr>
        <w:t>七、表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7649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64920"/>
                          <a:chOff x="0" y="0"/>
                          <a:chExt cx="6057360" cy="8764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6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2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29800"/>
                              <a:ext cx="281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28360"/>
                              <a:ext cx="2818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3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6600"/>
                                <a:ext cx="4539600" cy="778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51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1032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502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1532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365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188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8684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690.15pt" coordorigin="-720,-3" coordsize="9538,13803">
                <v:rect id="shape_0" stroked="t" o:allowincell="f" style="position:absolute;left:-720;top:-2;width:9537;height:13798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4;width:8039;height:13042">
                  <v:group id="shape_0" style="position:absolute;left:7;top:13009;width:443;height:394">
                    <v:line id="shape_0" from="7,13009" to="450,1300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18" to="450,1340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07;width:443;height:400">
                    <v:line id="shape_0" from="7607,13022" to="7607,1340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07" to="8042,1300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4;width:8014;height:12647">
                    <v:rect id="shape_0" stroked="t" o:allowincell="f" style="position:absolute;left:455;top:752;width:7148;height:1225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4;width:443;height:385">
                      <v:line id="shape_0" from="7574,750" to="8017,750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4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7" to="446,757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24" to="458,1182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0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45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08" to="8818,1170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5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1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47" to="6796,137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textAlignment w:val="auto"/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表目錄</w:t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eastAsia="標楷體" w:cs="標楷體" w:ascii="標楷體" w:hAnsi="標楷體"/>
          <w:kern w:val="2"/>
          <w:sz w:val="36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183515" cy="3365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9.2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/>
      </w:pPr>
      <w:r>
        <w:rPr>
          <w:rFonts w:ascii="標楷體" w:hAnsi="標楷體" w:cs="標楷體" w:eastAsia="標楷體"/>
        </w:rPr>
        <w:t>八、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9147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4680"/>
                          <a:chOff x="0" y="0"/>
                          <a:chExt cx="6057360" cy="891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60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552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848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120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360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832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701.9pt" coordorigin="-720,-4" coordsize="9538,14038">
                <v:rect id="shape_0" stroked="t" o:allowincell="f" style="position:absolute;left:-720;top:-3;width:9537;height:1403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9;width:8039;height:13266">
                  <v:group id="shape_0" style="position:absolute;left:7;top:13230;width:443;height:401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9;width:8014;height:12862">
                    <v:rect id="shape_0" stroked="t" o:allowincell="f" style="position:absolute;left:455;top:764;width:7148;height:1246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9;width:443;height:391">
                      <v:line id="shape_0" from="7574,761" to="8017,76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9" to="7601,760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3" to="456,7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69" to="446,76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3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6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1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hanging="0"/>
        <w:jc w:val="center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36"/>
        </w:rPr>
        <w:t>第一章　緒論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0"/>
        </w:rPr>
        <w:t>楷書</w:t>
      </w:r>
      <w:r>
        <w:rPr>
          <w:rFonts w:eastAsia="標楷體" w:ascii="Times New Roman" w:hAnsi="Times New Roman"/>
          <w:sz w:val="20"/>
        </w:rPr>
        <w:t>18</w:t>
      </w:r>
      <w:r>
        <w:rPr>
          <w:rFonts w:ascii="Times New Roman" w:hAnsi="Times New Roman" w:cs="標楷體" w:eastAsia="標楷體"/>
          <w:sz w:val="20"/>
        </w:rPr>
        <w:t>點，粗體，</w:t>
      </w:r>
      <w:r>
        <w:rPr>
          <w:rFonts w:ascii="Times New Roman" w:hAnsi="Times New Roman" w:cs="標楷體" w:eastAsia="標楷體"/>
          <w:sz w:val="20"/>
        </w:rPr>
        <w:t>置中，</w:t>
      </w:r>
      <w:r>
        <w:rPr>
          <w:rFonts w:ascii="Times New Roman" w:hAnsi="Times New Roman" w:eastAsia="標楷體"/>
          <w:sz w:val="20"/>
        </w:rPr>
        <w:t>中間空一個全形空格，</w:t>
      </w:r>
      <w:r>
        <w:rPr>
          <w:rFonts w:eastAsia="標楷體"/>
          <w:bCs/>
          <w:sz w:val="20"/>
        </w:rPr>
        <w:t>每一章開頭必須換頁</w:t>
      </w:r>
      <w:r>
        <w:rPr>
          <w:rFonts w:ascii="Times New Roman" w:hAnsi="Times New Roman" w:cs="標楷體" w:eastAsia="標楷體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firstLine="560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0890</wp:posOffset>
                </wp:positionH>
                <wp:positionV relativeFrom="paragraph">
                  <wp:posOffset>654685</wp:posOffset>
                </wp:positionV>
                <wp:extent cx="0" cy="3098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1.55pt" to="160.7pt,7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</w:t>
      </w:r>
      <w:r>
        <w:rPr>
          <w:rFonts w:ascii="Times New Roman" w:hAnsi="Times New Roman" w:cs="標楷體" w:eastAsia="標楷體"/>
          <w:sz w:val="24"/>
        </w:rPr>
        <w:t>為單間行距</w:t>
      </w:r>
      <w:r>
        <w:rPr>
          <w:rFonts w:eastAsia="標楷體" w:cs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</w:t>
      </w:r>
      <w:r>
        <w:rPr>
          <w:rFonts w:ascii="Times New Roman" w:hAnsi="Times New Roman" w:cs="標楷體" w:eastAsia="標楷體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firstLine="26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FF0000"/>
          <w:sz w:val="24"/>
        </w:rPr>
        <w:t>(</w:t>
      </w:r>
      <w:r>
        <w:rPr>
          <w:rFonts w:ascii="Times New Roman" w:hAnsi="Times New Roman" w:eastAsia="標楷體"/>
          <w:color w:val="FF0000"/>
          <w:sz w:val="24"/>
        </w:rPr>
        <w:t>章與節之間空一行</w:t>
      </w:r>
      <w:r>
        <w:rPr>
          <w:rFonts w:eastAsia="標楷體" w:ascii="Times New Roman" w:hAnsi="Times New Roman"/>
          <w:color w:val="FF0000"/>
          <w:sz w:val="24"/>
        </w:rPr>
        <w:t>)</w:t>
      </w:r>
    </w:p>
    <w:p>
      <w:pPr>
        <w:pStyle w:val="Normal"/>
        <w:ind w:left="426" w:right="799" w:hanging="0"/>
        <w:jc w:val="center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b/>
          <w:sz w:val="32"/>
        </w:rPr>
        <w:t>第</w:t>
      </w:r>
      <w:r>
        <w:rPr>
          <w:rFonts w:ascii="Times New Roman" w:hAnsi="Times New Roman" w:eastAsia="標楷體"/>
          <w:b/>
          <w:sz w:val="32"/>
        </w:rPr>
        <w:t>一節　</w:t>
      </w:r>
      <w:r>
        <w:rPr>
          <w:rFonts w:ascii="Times New Roman" w:hAnsi="Times New Roman" w:eastAsia="標楷體"/>
          <w:b/>
          <w:sz w:val="32"/>
        </w:rPr>
        <w:t>研究背景</w:t>
      </w:r>
      <w:r>
        <w:rPr>
          <w:rFonts w:eastAsia="標楷體" w:ascii="Times New Roman" w:hAnsi="Times New Roman"/>
          <w:sz w:val="20"/>
          <w:szCs w:val="24"/>
        </w:rPr>
        <w:t>(</w:t>
      </w:r>
      <w:r>
        <w:rPr>
          <w:rFonts w:ascii="Times New Roman" w:hAnsi="Times New Roman" w:cs="標楷體" w:eastAsia="標楷體"/>
          <w:sz w:val="20"/>
          <w:szCs w:val="24"/>
        </w:rPr>
        <w:t>楷書</w:t>
      </w:r>
      <w:r>
        <w:rPr>
          <w:rFonts w:eastAsia="標楷體" w:ascii="Times New Roman" w:hAnsi="Times New Roman"/>
          <w:sz w:val="20"/>
          <w:szCs w:val="24"/>
        </w:rPr>
        <w:t>16</w:t>
      </w:r>
      <w:r>
        <w:rPr>
          <w:rFonts w:ascii="Times New Roman" w:hAnsi="Times New Roman" w:cs="標楷體" w:eastAsia="標楷體"/>
          <w:sz w:val="20"/>
          <w:szCs w:val="24"/>
        </w:rPr>
        <w:t>點粗體，</w:t>
      </w:r>
      <w:r>
        <w:rPr>
          <w:rFonts w:ascii="Times New Roman" w:hAnsi="Times New Roman" w:cs="標楷體" w:eastAsia="標楷體"/>
          <w:sz w:val="20"/>
          <w:szCs w:val="24"/>
        </w:rPr>
        <w:t>置中，</w:t>
      </w:r>
      <w:r>
        <w:rPr>
          <w:rFonts w:ascii="Times New Roman" w:hAnsi="Times New Roman" w:eastAsia="標楷體"/>
          <w:sz w:val="20"/>
          <w:szCs w:val="24"/>
        </w:rPr>
        <w:t>中間空一個全形空格</w:t>
      </w:r>
      <w:r>
        <w:rPr>
          <w:rFonts w:ascii="Times New Roman" w:hAnsi="Times New Roman" w:cs="標楷體" w:eastAsia="標楷體"/>
          <w:sz w:val="20"/>
          <w:szCs w:val="24"/>
        </w:rPr>
        <w:t>）</w:t>
      </w:r>
    </w:p>
    <w:p>
      <w:pPr>
        <w:pStyle w:val="Normal"/>
        <w:numPr>
          <w:ilvl w:val="0"/>
          <w:numId w:val="0"/>
        </w:numPr>
        <w:ind w:left="709" w:right="1082" w:firstLine="425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0100</wp:posOffset>
                </wp:positionH>
                <wp:positionV relativeFrom="paragraph">
                  <wp:posOffset>630555</wp:posOffset>
                </wp:positionV>
                <wp:extent cx="0" cy="309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9.65pt" to="163pt,7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，</w:t>
      </w:r>
      <w:r>
        <w:rPr>
          <w:rFonts w:ascii="Times New Roman" w:hAnsi="Times New Roman" w:cs="標楷體" w:eastAsia="標楷體"/>
          <w:sz w:val="24"/>
        </w:rPr>
        <w:t>行距採最小行高</w:t>
      </w:r>
      <w:r>
        <w:rPr>
          <w:rFonts w:eastAsia="標楷體" w:cs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為單間行距</w:t>
      </w:r>
      <w:r>
        <w:rPr>
          <w:rFonts w:eastAsia="標楷體" w:cs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</w:t>
      </w:r>
      <w:r>
        <w:rPr>
          <w:rFonts w:ascii="Times New Roman" w:hAnsi="Times New Roman" w:cs="標楷體" w:eastAsia="標楷體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right="1082" w:firstLine="3360"/>
        <w:rPr>
          <w:rFonts w:ascii="Times New Roman" w:hAnsi="Times New Roman" w:eastAsia="標楷體"/>
          <w:color w:val="FF0000"/>
          <w:sz w:val="24"/>
        </w:rPr>
      </w:pPr>
      <w:r>
        <w:rPr>
          <w:rFonts w:eastAsia="標楷體" w:ascii="Times New Roman" w:hAnsi="Times New Roman"/>
          <w:color w:val="FF0000"/>
          <w:sz w:val="24"/>
        </w:rPr>
        <w:t>(</w:t>
      </w:r>
      <w:r>
        <w:rPr>
          <w:rFonts w:ascii="Times New Roman" w:hAnsi="Times New Roman" w:eastAsia="標楷體"/>
          <w:color w:val="FF0000"/>
          <w:sz w:val="24"/>
        </w:rPr>
        <w:t>節與節之間空一行</w:t>
      </w:r>
      <w:r>
        <w:rPr>
          <w:rFonts w:eastAsia="標楷體" w:ascii="Times New Roman" w:hAnsi="Times New Roman"/>
          <w:color w:val="FF0000"/>
          <w:sz w:val="24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jc w:val="center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第二節　研究動機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130</wp:posOffset>
                </wp:positionH>
                <wp:positionV relativeFrom="paragraph">
                  <wp:posOffset>293370</wp:posOffset>
                </wp:positionV>
                <wp:extent cx="1630680" cy="335280"/>
                <wp:effectExtent l="635" t="0" r="40513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23.1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9690</wp:posOffset>
                </wp:positionH>
                <wp:positionV relativeFrom="paragraph">
                  <wp:posOffset>335280</wp:posOffset>
                </wp:positionV>
                <wp:extent cx="183515" cy="3365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26.4pt;mso-position-vertical-relative:text;margin-left:20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hanging="1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參考文獻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cs="標楷體" w:eastAsia="標楷體"/>
          <w:b/>
          <w:sz w:val="32"/>
        </w:rPr>
        <w:t>楷書</w:t>
      </w:r>
      <w:r>
        <w:rPr>
          <w:rFonts w:eastAsia="標楷體" w:ascii="Times New Roman" w:hAnsi="Times New Roman"/>
          <w:b/>
          <w:sz w:val="32"/>
        </w:rPr>
        <w:t>18</w:t>
      </w:r>
      <w:r>
        <w:rPr>
          <w:rFonts w:ascii="Times New Roman" w:hAnsi="Times New Roman" w:cs="標楷體" w:eastAsia="標楷體"/>
          <w:b/>
          <w:sz w:val="32"/>
        </w:rPr>
        <w:t>點粗體字）</w:t>
      </w:r>
    </w:p>
    <w:p>
      <w:pPr>
        <w:pStyle w:val="Normal"/>
        <w:numPr>
          <w:ilvl w:val="0"/>
          <w:numId w:val="0"/>
        </w:numPr>
        <w:spacing w:lineRule="exact" w:line="400"/>
        <w:ind w:left="850" w:hanging="425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壹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中文部份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；各項依作者姓氏筆劃排列）</w:t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專書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書名，出版商，第幾冊，年代、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1120" w:hanging="11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李榮謙，國際貨幣與金融，智勝文化事業有限公司，民國</w:t>
      </w:r>
      <w:r>
        <w:rPr>
          <w:rFonts w:eastAsia="標楷體" w:ascii="Times New Roman" w:hAnsi="Times New Roman"/>
        </w:rPr>
        <w:t>9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，頁</w:t>
      </w:r>
      <w:r>
        <w:rPr>
          <w:rFonts w:eastAsia="標楷體" w:ascii="Times New Roman" w:hAnsi="Times New Roman"/>
        </w:rPr>
        <w:t>112-153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00"/>
        <w:ind w:left="1126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李齊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游國幹，〝</w:t>
      </w:r>
      <w:r>
        <w:rPr>
          <w:rFonts w:eastAsia="標楷體" w:ascii="Times New Roman" w:hAnsi="Times New Roman"/>
        </w:rPr>
        <w:t>8051</w:t>
      </w:r>
      <w:r>
        <w:rPr>
          <w:rFonts w:ascii="Times New Roman" w:hAnsi="Times New Roman" w:cs="標楷體" w:eastAsia="標楷體"/>
        </w:rPr>
        <w:t>單晶片微電腦原理與實作〞，儒林圖書有限公司出版，民國</w:t>
      </w:r>
      <w:r>
        <w:rPr>
          <w:rFonts w:eastAsia="標楷體" w:ascii="Times New Roman" w:hAnsi="Times New Roman"/>
        </w:rPr>
        <w:t>8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，第</w:t>
      </w:r>
      <w:r>
        <w:rPr>
          <w:rFonts w:eastAsia="標楷體" w:ascii="Times New Roman" w:hAnsi="Times New Roman"/>
        </w:rPr>
        <w:t>539</w:t>
      </w:r>
      <w:r>
        <w:rPr>
          <w:rFonts w:ascii="Times New Roman" w:hAnsi="Times New Roman" w:cs="標楷體" w:eastAsia="標楷體"/>
        </w:rPr>
        <w:t>頁至第</w:t>
      </w:r>
      <w:r>
        <w:rPr>
          <w:rFonts w:eastAsia="標楷體" w:ascii="Times New Roman" w:hAnsi="Times New Roman"/>
        </w:rPr>
        <w:t>553</w:t>
      </w:r>
      <w:r>
        <w:rPr>
          <w:rFonts w:ascii="Times New Roman" w:hAnsi="Times New Roman" w:cs="標楷體" w:eastAsia="標楷體"/>
        </w:rPr>
        <w:t>頁。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二、期刊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發表之文章名稱，</w:t>
      </w:r>
      <w:r>
        <w:rPr>
          <w:rFonts w:ascii="Times New Roman" w:hAnsi="Times New Roman" w:cs="標楷體" w:eastAsia="標楷體"/>
          <w:u w:val="single"/>
        </w:rPr>
        <w:t>期刊名稱</w:t>
      </w:r>
      <w:r>
        <w:rPr>
          <w:rFonts w:ascii="Times New Roman" w:hAnsi="Times New Roman" w:cs="標楷體" w:eastAsia="標楷體"/>
        </w:rPr>
        <w:t>，出版商，第幾期，年代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ascii="Times New Roman" w:hAnsi="Times New Roman"/>
        </w:rPr>
        <w:t>14</w:t>
      </w:r>
      <w:r>
        <w:rPr>
          <w:rFonts w:eastAsia="標楷體" w:ascii="Times New Roman" w:hAnsi="Times New Roman"/>
        </w:rPr>
        <w:t>/</w:t>
      </w:r>
      <w:r>
        <w:rPr>
          <w:rFonts w:eastAsia="標楷體" w:ascii="Times New Roman" w:hAnsi="Times New Roman"/>
        </w:rPr>
        <w:t>Times New Roman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三、博碩士論文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700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論文名稱，學校名稱，論文出版年月（作者畢業年月）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firstLine="28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四、統計資料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644" w:hanging="22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統計資料名稱，出版機關，民國幾年</w:t>
      </w:r>
      <w:r>
        <w:rPr>
          <w:rFonts w:eastAsia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幾年。</w:t>
      </w:r>
      <w:r>
        <w:rPr>
          <w:rFonts w:ascii="Times New Roman" w:hAnsi="Times New Roman" w:cs="標楷體" w:eastAsia="標楷體"/>
        </w:rPr>
        <w:t>（楷書</w:t>
      </w:r>
      <w:r>
        <w:rPr>
          <w:rFonts w:eastAsia="標楷體" w:cs="標楷體" w:ascii="Times New Roman" w:hAnsi="Times New Roman"/>
        </w:rPr>
        <w:t>/Times New Roman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中華民國台灣地區金融統計月報，中央銀行編，民國</w:t>
      </w:r>
      <w:r>
        <w:rPr>
          <w:rFonts w:eastAsia="標楷體" w:ascii="Times New Roman" w:hAnsi="Times New Roman"/>
        </w:rPr>
        <w:t>89~91</w:t>
      </w:r>
      <w:r>
        <w:rPr>
          <w:rFonts w:ascii="Times New Roman" w:hAnsi="Times New Roman" w:cs="標楷體" w:eastAsia="標楷體"/>
        </w:rPr>
        <w:t>年。</w:t>
      </w:r>
    </w:p>
    <w:p>
      <w:pPr>
        <w:pStyle w:val="Normal"/>
        <w:spacing w:lineRule="exact" w:line="400"/>
        <w:ind w:left="566" w:hanging="566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貳、英文部份（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）</w:t>
      </w:r>
    </w:p>
    <w:p>
      <w:pPr>
        <w:pStyle w:val="Normal"/>
        <w:spacing w:lineRule="exact" w:line="400"/>
        <w:ind w:left="56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 Lin, C. S. and Kim, H., “CMAC-Based Adaptive Critic Self-Learning Control,” IEEE Transactions on Neural Networks, vol. 2, no. 5, September 1991, pp.530-533.</w:t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Times New Roman14</w:t>
      </w:r>
      <w:r>
        <w:rPr>
          <w:rFonts w:ascii="Times New Roman" w:hAnsi="Times New Roman" w:eastAsia="標楷體"/>
        </w:rPr>
        <w:t>點）</w:t>
      </w:r>
    </w:p>
    <w:p>
      <w:pPr>
        <w:pStyle w:val="Normal"/>
        <w:spacing w:lineRule="exact" w:line="400"/>
        <w:ind w:left="4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註　釋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一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二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華康中楷體;細明體" w:hAnsi="華康中楷體;細明體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0:00Z</dcterms:created>
  <dc:creator>cc-pc</dc:creator>
  <dc:description/>
  <cp:keywords/>
  <dc:language>en-US</dc:language>
  <cp:lastModifiedBy>user</cp:lastModifiedBy>
  <cp:lastPrinted>2016-02-24T16:15:00Z</cp:lastPrinted>
  <dcterms:modified xsi:type="dcterms:W3CDTF">2019-04-23T08:40:00Z</dcterms:modified>
  <cp:revision>2</cp:revision>
  <dc:subject/>
  <dc:title>清雲科技大學</dc:title>
</cp:coreProperties>
</file>